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шесосн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Экологический практикум»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eastAsia="Cambria"/>
          <w:sz w:val="28"/>
          <w:szCs w:val="28"/>
        </w:rPr>
      </w:pPr>
      <w:r>
        <w:rPr>
          <w:color w:val="000000"/>
          <w:sz w:val="32"/>
          <w:szCs w:val="32"/>
        </w:rPr>
        <w:t>интеллектуальной направленности для обучающихся 6-х классов</w:t>
      </w:r>
    </w:p>
    <w:p>
      <w:pPr>
        <w:pStyle w:val="Normal"/>
        <w:spacing w:lineRule="auto" w: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втор:</w:t>
      </w:r>
    </w:p>
    <w:p>
      <w:pPr>
        <w:pStyle w:val="Normal"/>
        <w:spacing w:lineRule="auto" w:line="360"/>
        <w:jc w:val="right"/>
        <w:rPr/>
      </w:pPr>
      <w:r>
        <w:rPr/>
        <w:t>Опалева Елена Сергеевна</w:t>
      </w:r>
    </w:p>
    <w:p>
      <w:pPr>
        <w:pStyle w:val="Normal"/>
        <w:spacing w:lineRule="auto" w:line="360"/>
        <w:jc w:val="right"/>
        <w:rPr/>
      </w:pPr>
      <w:r>
        <w:rPr/>
        <w:t>Учитель МБОУ «Большесосновская СОШ»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right"/>
        <w:rPr/>
      </w:pPr>
      <w:r>
        <w:rPr/>
        <w:t>Новикова Ольга Никола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ольшая Соснова 2017 г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труктура программы учебной практики</w:t>
      </w:r>
    </w:p>
    <w:p>
      <w:pPr>
        <w:pStyle w:val="Style16"/>
        <w:spacing w:lineRule="auto" w:line="360"/>
        <w:ind w:left="0" w:hanging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Style16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Style16"/>
        <w:spacing w:lineRule="auto" w:line="360"/>
        <w:ind w:left="360" w:hanging="360"/>
        <w:jc w:val="both"/>
        <w:rPr/>
      </w:pPr>
      <w:r>
        <w:rPr/>
        <w:t>1. Автор программы: Опалева Елена Сергеевна, учитель биологии МБОУ «Большесосновской СОШ» Большесосновского муниципального района Пермского края .</w:t>
      </w:r>
    </w:p>
    <w:p>
      <w:pPr>
        <w:pStyle w:val="Style16"/>
        <w:spacing w:lineRule="auto" w:line="360"/>
        <w:ind w:left="360" w:hanging="360"/>
        <w:rPr/>
      </w:pPr>
      <w:r>
        <w:rPr>
          <w:rFonts w:cs="Mangal"/>
        </w:rPr>
        <w:t>2. Название курса «</w:t>
      </w:r>
      <w:r>
        <w:rPr>
          <w:rFonts w:cs="Mangal"/>
          <w:b/>
          <w:bCs/>
        </w:rPr>
        <w:t>Экология живых организмов</w:t>
      </w:r>
      <w:r>
        <w:rPr>
          <w:rFonts w:cs="Mangal"/>
        </w:rPr>
        <w:t>». (Практикум с основами экологического проектирования»)</w:t>
      </w:r>
    </w:p>
    <w:p>
      <w:pPr>
        <w:pStyle w:val="Style16"/>
        <w:spacing w:lineRule="auto" w:line="360"/>
        <w:ind w:left="0" w:hanging="0"/>
        <w:rPr/>
      </w:pPr>
      <w:r>
        <w:rPr>
          <w:rFonts w:cs="Mangal"/>
        </w:rPr>
        <w:t xml:space="preserve">3. Вид образовательной деятельности — </w:t>
      </w:r>
      <w:r>
        <w:rPr>
          <w:rFonts w:cs="Mangal"/>
          <w:b/>
          <w:bCs/>
        </w:rPr>
        <w:t>учебная практика.</w:t>
      </w:r>
    </w:p>
    <w:p>
      <w:pPr>
        <w:pStyle w:val="Style16"/>
        <w:spacing w:lineRule="auto" w:line="360"/>
        <w:ind w:left="360" w:hanging="360"/>
        <w:rPr/>
      </w:pPr>
      <w:r>
        <w:rPr>
          <w:rFonts w:cs="Mangal"/>
        </w:rPr>
        <w:t>4. Состав группы — обучающиеся 6-х классов.</w:t>
      </w:r>
    </w:p>
    <w:p>
      <w:pPr>
        <w:pStyle w:val="Style16"/>
        <w:spacing w:lineRule="auto" w:line="360"/>
        <w:ind w:left="0" w:hanging="0"/>
        <w:rPr/>
      </w:pPr>
      <w:r>
        <w:rPr>
          <w:rFonts w:cs="Mangal"/>
        </w:rPr>
        <w:t>5. Продолжительность курса — 12 часов.</w:t>
      </w:r>
    </w:p>
    <w:p>
      <w:pPr>
        <w:pStyle w:val="Style16"/>
        <w:spacing w:lineRule="auto" w:line="360"/>
        <w:ind w:left="0" w:hanging="0"/>
        <w:jc w:val="both"/>
        <w:rPr>
          <w:rFonts w:cs="Mangal"/>
        </w:rPr>
      </w:pPr>
      <w:r>
        <w:rPr>
          <w:rFonts w:cs="Mangal"/>
        </w:rPr>
        <w:t>6. Место реализации программы: МБОУ «Большесосновская средняя общеобразовательная школа» Большесосновского муниципального района Пермского края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7. Форма работы – по парам, в микрогруппах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ab/>
        <w:t>Занятия практической направл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ология – это наука, изучающая отношения организмов между собой и с окружающей средой. Она раскрывает все многообразие взаимосвязей между населяющими нашу планету животными, растениями, людьми и средой их об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ловокружительный рывок совершили люди в век научно – технического прогресса. Но стало ли человечество счастливее, наша планета краше, а условия жизни на ней благоприятнее для ее обитателей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сть экологического образования и воспитания обусловлена глобальными катастрофическими изменениями в окружающем мире. За последние полвека деятельность человека настолько преобразила большинство районов нашей планеты, что истощение природных ресурсов и загрязнение биологической среды отходами хозяйственной деятельности стало очевидностью. Нет числа свалкам промышленных и бытовых отход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ктуальность элективного курса определяется рядом факто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ю современного образования, направленного на общекультурное, познавательное и личностное развитие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а создает условия для вовлечения учащихся в исследовательскую деятельность, обеспечивающую освоение обучающимис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в качестве содержательной основы предмета исследовательской деятельности компонентов окружающей природы обеспечивает личную значимость исследований, способствует формированию экологическ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проектно-исследовательские умения через изучение влияния окружающей среды на жизнедеятельность организ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Учить определять цель работы, планировать и осуществлять ее выполн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Представлять результаты работы, делать вывод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Работать в группе, вести диалог в доброжелательной и открытой форме, проявляя интерес и уважение к собеседника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Работать с различными источниками информации и натуральными объект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Проводить наблюдения, эксперименты и объяснять полученные результаты;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6) Расширить и углубить знания по экологии, развивать познавательный  интерес; </w:t>
      </w:r>
    </w:p>
    <w:p>
      <w:pPr>
        <w:pStyle w:val="Style16"/>
        <w:spacing w:lineRule="auto" w:line="276"/>
        <w:rPr/>
      </w:pPr>
      <w:r>
        <w:rPr/>
        <w:t>7) Сформировать знания о взаимоотношениях живых организмов в природе, нормах и правилах  поведения в природе;</w:t>
      </w:r>
    </w:p>
    <w:p>
      <w:pPr>
        <w:pStyle w:val="Style16"/>
        <w:spacing w:lineRule="auto" w:line="276"/>
        <w:rPr/>
      </w:pPr>
      <w:r>
        <w:rPr/>
        <w:t>8) Способствовать формированию активной жизненной позиции обучающихся в вопросах охраны природы;</w:t>
      </w:r>
    </w:p>
    <w:p>
      <w:pPr>
        <w:pStyle w:val="Style16"/>
        <w:rPr/>
      </w:pPr>
      <w:r>
        <w:rPr/>
      </w:r>
    </w:p>
    <w:p>
      <w:pPr>
        <w:pStyle w:val="Style16"/>
        <w:ind w:left="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концу курса у обучающихся сформируются следующие ум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огут формулировать цель, проблему, планировать и осуществлять ее выпол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ть в паре и микрогруп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равнивать, работать с рисунками, схематизировать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формлять результаты исследования и презентовать итоговый продук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вать простые модели экосист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ментарно оценивать состояние окружающей среды своей местности, проводить экологические опыты и наблюд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нормы и правила поведения в природе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Для оценки результатов использ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ходная диагностика проектно-исследовательских ум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тоговая диагностика по окончании курса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ля реализации программы курсов необходимо  наличие в образовательном учреждении или у обучающегося материально-технического оснащения:</w:t>
      </w:r>
    </w:p>
    <w:p>
      <w:pPr>
        <w:pStyle w:val="TextBody"/>
        <w:rPr/>
      </w:pPr>
      <w:r>
        <w:rPr/>
        <w:t>1 )компьютера и свободного доступа к ним детей;</w:t>
      </w:r>
    </w:p>
    <w:p>
      <w:pPr>
        <w:pStyle w:val="TextBody"/>
        <w:rPr/>
      </w:pPr>
      <w:r>
        <w:rPr/>
        <w:t>2)  цифрового фотоаппарата;</w:t>
      </w:r>
    </w:p>
    <w:p>
      <w:pPr>
        <w:pStyle w:val="TextBody"/>
        <w:rPr/>
      </w:pPr>
      <w:r>
        <w:rPr/>
        <w:t>3)микроскоп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6"/>
        <w:gridCol w:w="2208"/>
        <w:gridCol w:w="1764"/>
        <w:gridCol w:w="2142"/>
        <w:gridCol w:w="22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содерж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содерж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личностные, предметные, метапредметное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бщее ознакомление с курсо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ащихся с курс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критериями оценки итогового продукта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на пары и микрогрупп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мся: работать над критериями оценк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ень – и лекарство, и я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троения и жизнедеятельности плесневых гриб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туральными объектами и приборами, выполняют в парах лабораторную работ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ют хлебную плесень, описывают развитие плесени до появления спор, проводят ежедневные наблюдения, рассматривают микропрепарат хлебной плесени под микроскопом, фотографируют, оформляют проект для защи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Характеризовать особенности строения и жизнедеятельности плесневых грибов;</w:t>
            </w:r>
          </w:p>
          <w:p>
            <w:pPr>
              <w:pStyle w:val="Normal"/>
              <w:rPr/>
            </w:pPr>
            <w:r>
              <w:rPr/>
              <w:t>2) Учимся работать в паре;</w:t>
            </w:r>
          </w:p>
          <w:p>
            <w:pPr>
              <w:pStyle w:val="Normal"/>
              <w:rPr/>
            </w:pPr>
            <w:r>
              <w:rPr/>
              <w:t>3) Выполнять задание по плану, представлять результаты работы;</w:t>
            </w:r>
          </w:p>
          <w:p>
            <w:pPr>
              <w:pStyle w:val="Normal"/>
              <w:rPr/>
            </w:pPr>
            <w:r>
              <w:rPr/>
              <w:t>4) Применять полученные знания в практической деятельност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тоты воздуха при помощи лишайник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строения и жизнедеятельности лишайников как симбиотических организ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туральными объектами на территории школьного парка и березовой рощ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микрогруппах, выделяют контрольные площадки, собирают образцы лишайников, прикрепляют этикет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микрогруппе;</w:t>
            </w:r>
          </w:p>
          <w:p>
            <w:pPr>
              <w:pStyle w:val="Normal"/>
              <w:rPr/>
            </w:pPr>
            <w:r>
              <w:rPr/>
              <w:t>2)Характеризовать особенности строения и жизнедеятельности лишайников;</w:t>
            </w:r>
          </w:p>
          <w:p>
            <w:pPr>
              <w:pStyle w:val="Normal"/>
              <w:rPr/>
            </w:pPr>
            <w:r>
              <w:rPr/>
              <w:t>3)Планировать и прогнозировать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>4)Работать с различными источниками информаци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нешнего строения коры деревье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свойства коры деревь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туральными объектами на территории школьного парка и березовой рощ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микрогруппах, изучают кору деревьев, составляют коллекцию коры деревьев школьного пар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микрогруппе;</w:t>
            </w:r>
          </w:p>
          <w:p>
            <w:pPr>
              <w:pStyle w:val="Normal"/>
              <w:rPr/>
            </w:pPr>
            <w:r>
              <w:rPr/>
              <w:t>2) Оформлять результаты исследования;</w:t>
            </w:r>
          </w:p>
          <w:p>
            <w:pPr>
              <w:pStyle w:val="Normal"/>
              <w:rPr/>
            </w:pPr>
            <w:r>
              <w:rPr/>
              <w:t>3)Прислушиваться к мнению друг, друга, преодолевать конфликты;</w:t>
            </w:r>
          </w:p>
          <w:p>
            <w:pPr>
              <w:pStyle w:val="Normal"/>
              <w:rPr/>
            </w:pPr>
            <w:r>
              <w:rPr/>
              <w:t>4)Сравнивать, делать выводы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икрофлоры мо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строения бактериальной клет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натуральными объектами и приборами, выполняют в парах лабораторную раб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микрофлору металлических монет различного достоинства  в пар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паре;</w:t>
            </w:r>
          </w:p>
          <w:p>
            <w:pPr>
              <w:pStyle w:val="Normal"/>
              <w:rPr/>
            </w:pPr>
            <w:r>
              <w:rPr/>
              <w:t>2)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3)Определять цель, ставить задачи;</w:t>
            </w:r>
          </w:p>
          <w:p>
            <w:pPr>
              <w:pStyle w:val="Normal"/>
              <w:rPr/>
            </w:pPr>
            <w:r>
              <w:rPr/>
              <w:t>4)Соотносить новые знания с собственным опы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ологическая троп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ем экотроп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ртуальной модели экологической тропы с. Большая Сосн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ах разрабатывают модель экологической тропы, используя современные компьютерные техноло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Работать в группе;</w:t>
            </w:r>
          </w:p>
          <w:p>
            <w:pPr>
              <w:pStyle w:val="Normal"/>
              <w:rPr/>
            </w:pPr>
            <w:r>
              <w:rPr/>
              <w:t>2)Определять достоверность и достаточность полученной информации;</w:t>
            </w:r>
          </w:p>
          <w:p>
            <w:pPr>
              <w:pStyle w:val="Normal"/>
              <w:rPr/>
            </w:pPr>
            <w:r>
              <w:rPr/>
              <w:t>3)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4) Планировать и прогнозировать результаты своей деятельности;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. Защита творческих рабо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яют творческий проект, отвечают на вопросы, оценивают совместные рабо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:</w:t>
            </w:r>
          </w:p>
          <w:p>
            <w:pPr>
              <w:pStyle w:val="Normal"/>
              <w:rPr/>
            </w:pPr>
            <w:r>
              <w:rPr/>
              <w:t>1)Презентовать итоговый продукт;</w:t>
            </w:r>
          </w:p>
          <w:p>
            <w:pPr>
              <w:pStyle w:val="Normal"/>
              <w:rPr/>
            </w:pPr>
            <w:r>
              <w:rPr/>
              <w:t>2)Вести диалог в доброжелательной и открытой форме, проявляя интерес и уважение к собеседник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. Общее ознакомление с курсом (1час).</w:t>
      </w:r>
    </w:p>
    <w:p>
      <w:pPr>
        <w:pStyle w:val="Normal"/>
        <w:spacing w:lineRule="auto" w:line="360"/>
        <w:rPr/>
      </w:pPr>
      <w:r>
        <w:rPr/>
        <w:t>Ознакомление учащихся с курсом. Экология – как наука о взаимоотношении живых организмов с окружающей сред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есень – и лекарство, и яд (2 часа).</w:t>
      </w:r>
    </w:p>
    <w:p>
      <w:pPr>
        <w:pStyle w:val="Normal"/>
        <w:spacing w:lineRule="auto" w:line="360"/>
        <w:rPr/>
      </w:pPr>
      <w:r>
        <w:rPr/>
        <w:t>Строение и жизнедеятельность плесневых грибов. Выращивание культуры плесневых грибов. Приготовление микропрепаратов плесневых грибов.</w:t>
      </w:r>
    </w:p>
    <w:p>
      <w:pPr>
        <w:pStyle w:val="Normal"/>
        <w:spacing w:lineRule="auto" w:line="360"/>
        <w:rPr/>
      </w:pPr>
      <w:r>
        <w:rPr>
          <w:b/>
        </w:rPr>
        <w:t>Определение чистоты воздуха при помощи лишайников (2 часа).</w:t>
      </w:r>
    </w:p>
    <w:p>
      <w:pPr>
        <w:pStyle w:val="Normal"/>
        <w:spacing w:lineRule="auto" w:line="360"/>
        <w:rPr/>
      </w:pPr>
      <w:r>
        <w:rPr/>
        <w:t>Строение и жизнедеятельность лишайников. Форма слоевищ лишайников. Места обитания лишайников.</w:t>
      </w:r>
    </w:p>
    <w:p>
      <w:pPr>
        <w:pStyle w:val="Normal"/>
        <w:spacing w:lineRule="auto" w:line="360"/>
        <w:rPr/>
      </w:pPr>
      <w:r>
        <w:rPr>
          <w:b/>
        </w:rPr>
        <w:t>Особенности внешнего строения коры деревьев (2 часа).</w:t>
      </w:r>
    </w:p>
    <w:p>
      <w:pPr>
        <w:pStyle w:val="Normal"/>
        <w:spacing w:lineRule="auto" w:line="360"/>
        <w:rPr/>
      </w:pPr>
      <w:r>
        <w:rPr/>
        <w:t>Лечебные свойства коры деревьев. Отличия коры деревье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зучение микрофлоры монет (2 часа).</w:t>
      </w:r>
    </w:p>
    <w:p>
      <w:pPr>
        <w:pStyle w:val="Normal"/>
        <w:spacing w:lineRule="auto" w:line="360"/>
        <w:rPr/>
      </w:pPr>
      <w:r>
        <w:rPr/>
        <w:t xml:space="preserve">Особенности строения бактериальной клетки. Формы бактериальных клеток. Приготовление микропрепарата микрофлоры моне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ртуальная экологическая тропа (2 часа).</w:t>
      </w:r>
    </w:p>
    <w:p>
      <w:pPr>
        <w:pStyle w:val="Normal"/>
        <w:spacing w:lineRule="auto" w:line="360"/>
        <w:rPr/>
      </w:pPr>
      <w:r>
        <w:rPr/>
        <w:t>Понятие экотропа. Растительный и животный мир с.Большая Сосн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ое занятие. Защита творческих работ (1 час).</w:t>
      </w:r>
    </w:p>
    <w:p>
      <w:pPr>
        <w:pStyle w:val="Normal"/>
        <w:spacing w:lineRule="auto" w:line="360"/>
        <w:rPr/>
      </w:pPr>
      <w:r>
        <w:rPr/>
        <w:t>Презентация итогового проду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ормирования метапредметных результа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ъекты оценивания:</w:t>
      </w:r>
    </w:p>
    <w:p>
      <w:pPr>
        <w:pStyle w:val="Normal"/>
        <w:spacing w:lineRule="auto" w:line="360"/>
        <w:jc w:val="both"/>
        <w:rPr/>
      </w:pPr>
      <w:r>
        <w:rPr/>
        <w:t>Индивидуальные проекты выполненные в паре, микрогруп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ка проектных уме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бъектами оценки являются индивидуальные листы достижений, индивидуальные проекты, а также наблюдение за обучающимися в ходе выполнения коллективных проектов. На образовательном событии – презентации проектов – могут присутствовать родители, педагоги. Наблюдение и оценку индивидуальных листов достижений осуществляет руководитель программы.</w:t>
      </w:r>
    </w:p>
    <w:p>
      <w:pPr>
        <w:pStyle w:val="Normal"/>
        <w:jc w:val="both"/>
        <w:rPr/>
      </w:pPr>
      <w:r>
        <w:rPr/>
        <w:t>За каждый соответствующий критерий учащийся получает 0 баллов – если отсутствует данный результат, 1 балл – если проявляется, но слабо, 2 балла если достиг в полном объеме. Максимальное количество баллов – 42.</w:t>
      </w:r>
    </w:p>
    <w:p>
      <w:pPr>
        <w:pStyle w:val="Normal"/>
        <w:jc w:val="both"/>
        <w:rPr/>
      </w:pPr>
      <w:r>
        <w:rPr/>
        <w:t>Высокий уровень– если обучающийся набрал более половины баллов;</w:t>
      </w:r>
    </w:p>
    <w:p>
      <w:pPr>
        <w:pStyle w:val="Normal"/>
        <w:jc w:val="both"/>
        <w:rPr/>
      </w:pPr>
      <w:r>
        <w:rPr/>
        <w:t>Низкий – меньше полов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лист достижений оценки проду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йся, класс: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95"/>
        <w:gridCol w:w="2771"/>
        <w:gridCol w:w="1673"/>
        <w:gridCol w:w="1250"/>
      </w:tblGrid>
      <w:tr>
        <w:trPr/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ходная бал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 баллы</w:t>
            </w:r>
          </w:p>
        </w:tc>
      </w:tr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улируют пробле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полагание и план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вят цель при проведении опытов, лабораторных работ, практических раб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Умение планировать деятельность поэтапно (задач проек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проводить простейшие опыты, лабораторные работы, практические работы по инструкции или под руководством учителя в паре или микрогрупп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нозирование результатов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ет оформлять результаты исследования в разных форм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Сотрудничество в микрогруппе и па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Представление продук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Излагает свое м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Преодолевает конфлик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 Умеет договаривать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иск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Находить в тексте  формулировку основных понят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Подбор информации по теме проекта в сети интернет (в компьютерном классе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Представление информации другим обучающим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Определяе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Поня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Достоверность (научность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Достаточ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сравнивать, устанавливать сход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)Работа с рисун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)Умение выделять существенные призна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Составление пла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Умение схематизировать тек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) Соотносить новые знания с собственным опыто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) Делать вы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 результа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тавление проду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Умение оформлять результаты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Умение представлять продукт на итоговом образовательном событ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вень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етапредметных результатов средствам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ой деятельности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« ------ » класс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0"/>
        <w:gridCol w:w="1034"/>
        <w:gridCol w:w="1292"/>
        <w:gridCol w:w="1422"/>
        <w:gridCol w:w="1162"/>
        <w:gridCol w:w="1550"/>
        <w:gridCol w:w="1923"/>
      </w:tblGrid>
      <w:tr>
        <w:trPr>
          <w:trHeight w:val="4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ходная диагностик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метапредметных результа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метапредметных результатов</w:t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статоч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статоч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ександрова В.П., Болгова И.В., Нифантьева Е.А. Экология живых организмов: Практикум с основами экологического проектирования. 6-7 классы.-М.: ВАКО, 2014.-144с., (8) с.цв. и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ерев И. Д. Практические занятия по экологии для учащихся  9 класса. – М.: Просвещение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вицкий Т.А. Опыты по биологии для школьников. Москва: Эксмо, 2015.-128с.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school-collection.edu.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SimSun;宋体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eastAsia="SimSun;宋体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Media7</dc:creator>
  <dc:description/>
  <cp:keywords/>
  <dc:language>en-US</dc:language>
  <cp:lastModifiedBy>user</cp:lastModifiedBy>
  <cp:lastPrinted>2017-09-16T16:15:00Z</cp:lastPrinted>
  <dcterms:modified xsi:type="dcterms:W3CDTF">2017-12-17T07:41:00Z</dcterms:modified>
  <cp:revision>135</cp:revision>
  <dc:subject/>
  <dc:title>Утверждаю к использованию в                 Программа утверждена на заседании</dc:title>
</cp:coreProperties>
</file>